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ind w:left="0" w:right="0" w:hanging="0"/>
        <w:rPr>
          <w:caps/>
          <w:sz w:val="32"/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нагородження Почесно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мотою виконавчого коміте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уц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 </w:t>
        <w:br/>
        <w:t>2013 року № 10 (зі змінами), розглянувши лист командира військової частини А4970 полковника Євгенія БЕЛЯЄВА, службову записку начальника відділу культури і туризму міської ради ЛЕЩЕНКО І.С., клопотання голови Прилуцького міськрайонного добровільного товариства Спілка «Чорнобиль»            БУКОНКІНА Ю.В.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</w:t>
        <w:tab/>
        <w:t>Нагородити Почесною грамотою виконавчого комітету міської ради:</w:t>
      </w:r>
      <w:r>
        <w:rPr>
          <w:rFonts w:eastAsia="Tahoma"/>
          <w:sz w:val="27"/>
          <w:szCs w:val="27"/>
        </w:rPr>
        <w:t xml:space="preserve"> </w:t>
        <w:tab/>
        <w:t>1.1.</w:t>
        <w:tab/>
      </w:r>
      <w:r>
        <w:rPr>
          <w:sz w:val="27"/>
          <w:szCs w:val="27"/>
        </w:rPr>
        <w:t xml:space="preserve">За особисту мужність і самовідданість, виявлені у захисті державного суверенітету, територіальної цілісності України </w:t>
      </w:r>
      <w:r>
        <w:rPr>
          <w:rFonts w:eastAsia="Tahoma"/>
          <w:sz w:val="27"/>
          <w:szCs w:val="27"/>
        </w:rPr>
        <w:t>та з нагоди Дня Збройних Сил України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старшого солдата ЛИМАРА Сергія Володимировича – водія 1 зенітного кулеметного відділення 1 зенітного кулеметного взводу 2 зенітної кулеметної роти військової частини А 4970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</w:t>
      </w:r>
      <w:r>
        <w:rPr>
          <w:sz w:val="27"/>
          <w:szCs w:val="27"/>
          <w:lang w:val="en-US"/>
        </w:rPr>
        <w:t xml:space="preserve"> солдата ЗУ</w:t>
      </w:r>
      <w:r>
        <w:rPr>
          <w:sz w:val="27"/>
          <w:szCs w:val="27"/>
          <w:lang w:val="uk-UA"/>
        </w:rPr>
        <w:t xml:space="preserve">БАРЄВА Андрія Павловича </w:t>
      </w:r>
      <w:r>
        <w:rPr>
          <w:sz w:val="27"/>
          <w:szCs w:val="27"/>
        </w:rPr>
        <w:t>– водія 2 зенітного кулеметного відділення 1 зенітного кулеметного взводу 2 зенітної кулеметної роти військової частини А 4970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молодшого сержанта БУДНИКА Ігоря Володимировича – навідника        1 зенітного кулеметного відділення 1 зенітного кулеметного взводу 2 зенітної кулеметної роти військової частини А 4970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</w:t>
      </w:r>
      <w:r>
        <w:rPr>
          <w:sz w:val="27"/>
          <w:szCs w:val="27"/>
          <w:lang w:val="en-US"/>
        </w:rPr>
        <w:t xml:space="preserve"> ст</w:t>
      </w:r>
      <w:r>
        <w:rPr>
          <w:sz w:val="27"/>
          <w:szCs w:val="27"/>
          <w:lang w:val="uk-UA"/>
        </w:rPr>
        <w:t>аршого солдата АРЬОМЕНКА Артема Валерійович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– навідника          1 зенітного кулеметного відділення 3 зенітного кулеметного взводу 2 зенітної кулеметної роти військової частини А 4970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старшого сержанта СІРИКА Сергія Федоровича – навідника 6 зенітного кулеметного відділення 3 зенітного кулеметного взводу 2 зенітної кулеметної роти військової частини А 497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За багаторічну сумлінну працю, вагомі здобутки у справі навчання та виховання підростаючого покоління та з нагоди 60-річчя з Дня народженн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ГАРАГУЛЮ Ірину Олександрівну — завідуючу відділом оркестрових інструментів  Комунального закладу спеціалізованої мистецької освіти Прилуцької міської рад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3. За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самовідданість, мужність і героїзм, виявлені під час ліквідації наслідків аварії на Чорнобильській АЕС та з нагоди Дня вшанування учасників ліквідації наслідків аварії на ЧАЕС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СКИБУ Олександра Миколайовича –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а ліквідації наслідків аварії на Чорнобильській АЕС 2 категорії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ЯКОВЕНКА Володимира Анатолійовича –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а ліквідації наслідків аварії на Чорнобильській АЕС 1 категорії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САВЧЕНКА Василя Андрійовича –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а ліквідації наслідків аварії на Чорнобильській АЕС 1 категорії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АВРАМЕНКА Володимира Дмитровича –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а ліквідації наслідків аварії на Чорнобильській АЕС 2 категорії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ЗАЯРНОГО Станіслава Петровича –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а ліквідації наслідків аварії на Чорнобильській АЕС 1 категорії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ГЕДІНА Володимира Паладійовича –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а ліквідації наслідків аварії на Чорнобильській АЕС 1 категорії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sz w:val="27"/>
          <w:szCs w:val="27"/>
        </w:rPr>
        <w:tab/>
        <w:t xml:space="preserve">- БАКШУНА Анатолія Володимировича –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а ліквідації наслідків аварії на Чорнобильській АЕС 1 категорії;</w:t>
      </w:r>
    </w:p>
    <w:p>
      <w:pPr>
        <w:pStyle w:val="Style23"/>
        <w:shd w:fill="FFFFFF" w:val="clear"/>
        <w:spacing w:before="100" w:after="0"/>
        <w:ind w:right="0" w:firstLine="720"/>
        <w:jc w:val="both"/>
        <w:rPr>
          <w:sz w:val="27"/>
          <w:szCs w:val="27"/>
        </w:rPr>
      </w:pPr>
      <w:r>
        <w:rPr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- ІСАЧКІНА Федора Миколайовича </w:t>
      </w:r>
      <w:r>
        <w:rPr>
          <w:color w:val="000000"/>
          <w:spacing w:val="-3"/>
          <w:sz w:val="27"/>
          <w:szCs w:val="27"/>
          <w:shd w:fill="auto" w:val="clear"/>
          <w:lang w:val="uk-UA" w:eastAsia="zh-CN" w:bidi="ar-SA"/>
        </w:rPr>
        <w:t xml:space="preserve">–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shd w:fill="auto" w:val="clear"/>
          <w:lang w:val="uk-UA" w:eastAsia="zh-CN" w:bidi="ar-SA"/>
        </w:rPr>
        <w:t>учасника ліквідації наслідків аварії на Чорнобильській АЕС 1 категор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КАРПЕНКА Юрія Миколайовича –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а ліквідації наслідків аварії на Чорнобильській АЕС 2 категор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НІКОЛАЄНКА Віктора Анатолійовича –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/>
        </w:rPr>
        <w:t>учасника ліквідації наслідків аварії на Чорнобильській АЕС 2 категор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8:00Z</dcterms:created>
  <dc:creator>Петрик </dc:creator>
  <dc:description/>
  <dc:language>en-US</dc:language>
  <cp:lastModifiedBy/>
  <cp:lastPrinted>2013-08-19T11:01:00Z</cp:lastPrinted>
  <dcterms:modified xsi:type="dcterms:W3CDTF">2024-11-22T14:32:55Z</dcterms:modified>
  <cp:revision>15</cp:revision>
  <dc:subject/>
  <dc:title>Розпорядження-2011</dc:title>
</cp:coreProperties>
</file>